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5/16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5/16 учебного года по литератур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января 2016 года (пятница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401 ауд; 10 класс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3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6,310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Литера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января 2016 года (суббота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- 311 ауд.; 0 класс- 40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- 417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7,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Разбор заданий экспериментального 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5 января 2016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литературе будут размещены 25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5/16 учебного года по литератур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Гололобов Артем Алексеевич</cp:lastModifiedBy>
  <cp:lastPrinted>2016-01-16T13:52:00Z</cp:lastPrinted>
  <dcterms:modified xsi:type="dcterms:W3CDTF">2016-01-22T17:04:00Z</dcterms:modified>
  <cp:revision>16</cp:revision>
  <dc:subject/>
  <dc:title>МИНИСТЕРСТВО ОБРАЗОВАНИЯ</dc:title>
</cp:coreProperties>
</file>